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9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Ответственность за нарушение требований пожарной безопасности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68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38 Федерального закона №69-ФЗ от 21.12.1994 г. «О пожарной безопасности» </w:t>
      </w:r>
      <w:bookmarkStart w:id="0" w:name="Par689"/>
      <w:bookmarkEnd w:id="0"/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федеральных органов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в установленном порядке назначенные ответственными за обеспечение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указанные в </w:t>
      </w:r>
      <w:hyperlink w:anchor="Par6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перв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360"/>
        <w:gridCol w:w="1895"/>
      </w:tblGrid>
      <w:tr>
        <w:trPr/>
        <w:tc>
          <w:tcPr>
            <w:tcW w:w="76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государственного инспек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инского, Вавожского, Селтинского и Сюмсинского рай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жарному надзору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21"/>
              <w:spacing w:lineRule="exact" w:line="240" w:before="0" w:after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Н.Зори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0:00Z</dcterms:created>
  <dc:creator>user</dc:creator>
  <dc:description/>
  <dc:language>en-US</dc:language>
  <cp:lastModifiedBy>гпн</cp:lastModifiedBy>
  <dcterms:modified xsi:type="dcterms:W3CDTF">2018-07-10T04:10:00Z</dcterms:modified>
  <cp:revision>2</cp:revision>
  <dc:subject/>
  <dc:title/>
</cp:coreProperties>
</file>